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8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" 24 " октября   2006 г. № 223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Прошу внести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6"/>
          <w:szCs w:val="16"/>
        </w:rPr>
        <w:t>какие исправления, изменения или дополнения необходимо внест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в запись акта о ______________________ № _______ от "____" </w:t>
        <w:tab/>
        <w:t xml:space="preserve"> ______год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составленную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регистраци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в запись акта о ______________________ № _______ от "____" </w:t>
        <w:tab/>
        <w:t xml:space="preserve"> ______год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составленную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регистраци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в запись акта о ______________________ № _______ от "____" </w:t>
        <w:tab/>
        <w:t xml:space="preserve"> ______год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составленную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регистраци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общаю о себе следующие сведени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4675"/>
      </w:tblGrid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______ ________года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 обл. 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(фамилия, имя, отчество супруга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енной службе: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9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88" w:type="dxa"/>
            <w:vMerge w:val="restart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тях (фамилия, имя, отчество, число, месяц, год рождения, время и место регистрации рождения, место жительства на момент подачи заявления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 ______года рождения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город (селение)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край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 ______года рождения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город (селение)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край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 ______года рождения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город (селение)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40" w:hRule="atLeast"/>
        </w:trPr>
        <w:tc>
          <w:tcPr>
            <w:tcW w:w="6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 край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на день обращения с заявлением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лся ли под судом или следствием (если находился, то когда и за что привлекался к уголовной ответственности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 ли ранее фамилию, имя, отчество (если менял, то что менял, когда и где)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чина внесения исправлений, изменений или дополнений в запись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заявлению прилагаю следующие документы, подтверждающие необходимость исправления, изменения или дополнения записи, а также свидетельства о рождении несовершеннолетних детей: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  <w:t xml:space="preserve">1. копия паспорта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/>
        <w:t xml:space="preserve">2. свидетельство о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3. свидетельство о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4. свидетельство о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5.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b/>
          <w:b/>
          <w:i/>
          <w:i/>
        </w:rPr>
      </w:pPr>
      <w:r>
        <w:rPr>
          <w:b/>
          <w:i/>
        </w:rPr>
        <w:t>Об уголовной ответственности за сообщение ложных сведений предупрежден (а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  <w:t xml:space="preserve">"____" ________________  20____ г.                                                     Подпись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Личность установлена по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серия _________ 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"_____" </w:t>
        <w:tab/>
        <w:t xml:space="preserve"> _________год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>
          <w:b/>
          <w:b/>
          <w:i/>
          <w:i/>
        </w:rPr>
      </w:pPr>
      <w:r>
        <w:rPr>
          <w:b/>
          <w:i/>
        </w:rPr>
        <w:t>Руководитель органа запис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>
          <w:b/>
          <w:b/>
          <w:i/>
          <w:i/>
        </w:rPr>
      </w:pPr>
      <w:r>
        <w:rPr>
          <w:b/>
          <w:i/>
        </w:rPr>
        <w:t xml:space="preserve">актов гражданского состояния </w:t>
        <w:tab/>
      </w:r>
    </w:p>
    <w:p>
      <w:pPr>
        <w:pStyle w:val="Normal"/>
        <w:autoSpaceDE w:val="false"/>
        <w:ind w:firstLine="7667"/>
        <w:rPr/>
      </w:pPr>
      <w:r>
        <w:rPr/>
        <w:t xml:space="preserve">             </w:t>
      </w:r>
      <w:r>
        <w:rPr/>
        <w:t>подпись</w:t>
      </w:r>
    </w:p>
    <w:p>
      <w:pPr>
        <w:pStyle w:val="Normal"/>
        <w:autoSpaceDE w:val="false"/>
        <w:ind w:firstLine="7667"/>
        <w:rPr/>
      </w:pPr>
      <w:r>
        <w:rPr/>
      </w:r>
    </w:p>
    <w:p>
      <w:pPr>
        <w:pStyle w:val="Normal"/>
        <w:autoSpaceDE w:val="false"/>
        <w:ind w:firstLine="7667"/>
        <w:rPr/>
      </w:pPr>
      <w:r>
        <w:rPr/>
      </w:r>
    </w:p>
    <w:p>
      <w:pPr>
        <w:pStyle w:val="Normal"/>
        <w:autoSpaceDE w:val="false"/>
        <w:rPr/>
      </w:pPr>
      <w:r>
        <w:rPr/>
        <w:t>"_____" __________________ 20____ г.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1:00Z</dcterms:created>
  <dc:creator>fov</dc:creator>
  <dc:description/>
  <cp:keywords/>
  <dc:language>en-US</dc:language>
  <cp:lastModifiedBy>Олеся А. Факира</cp:lastModifiedBy>
  <dcterms:modified xsi:type="dcterms:W3CDTF">2019-05-28T12:02:00Z</dcterms:modified>
  <cp:revision>3</cp:revision>
  <dc:subject/>
  <dc:title/>
</cp:coreProperties>
</file>